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743200" cy="419100"/>
            <wp:effectExtent l="0" t="0" r="0" b="0"/>
            <wp:wrapNone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·licitud d’incorporació de PDI a un Grup de Recerca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2185" cy="381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 PDI sol·licita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 i cognom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5095</wp:posOffset>
                </wp:positionV>
                <wp:extent cx="605218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85pt" to="47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tat bàsica</w:t>
        <w:tab/>
        <w:tab/>
        <w:tab/>
        <w:tab/>
        <w:tab/>
        <w:tab/>
        <w:tab/>
        <w:tab/>
        <w:t>E-mail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2185" cy="381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6.5pt,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·licita formar part com a membre del grup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171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400300" cy="32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5pt;mso-wrap-distance-left:9.05pt;mso-wrap-distance-right:9.05pt;mso-wrap-distance-top:0pt;mso-wrap-distance-bottom:0pt;margin-top: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278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 partir de la data:                                                             (indiqueu si us plau el dia, mes i an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8585</wp:posOffset>
                </wp:positionV>
                <wp:extent cx="6052185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55pt" to="47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a del PDI sol·lici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52185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7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i signatura de la/les persona/es de contacte del gr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05218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76.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 i data</w:t>
        <w:tab/>
        <w:tab/>
        <w:tab/>
        <w:tab/>
        <w:tab/>
        <w:tab/>
        <w:t>Nom i da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nviar per correu intern a:   Administració DRAC, Oficina Tècnica RDI (CTT), Edifici Vèrtex, Soterrani 1, Campus Nord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Necessari per tal de comunicar la resolució de la sol·licitu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1:00Z</dcterms:created>
  <dc:creator>UPC</dc:creator>
  <dc:description/>
  <dc:language>en-US</dc:language>
  <cp:lastModifiedBy>UPC</cp:lastModifiedBy>
  <cp:lastPrinted>2004-12-13T10:25:00Z</cp:lastPrinted>
  <dcterms:modified xsi:type="dcterms:W3CDTF">2012-05-29T11:11:00Z</dcterms:modified>
  <cp:revision>2</cp:revision>
  <dc:subject/>
  <dc:title>Sol•licitud d’incorporació a un Grup de Recerca</dc:title>
</cp:coreProperties>
</file>