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e per als concursos d’arquitectura amb intervenció de jur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 del projecte. S’han de destacar les innovacions i aportacions a l’avanç del coneixement que incorpora el projecte. Es poden incorporar memòries, plànols, fotografies, esbossos, etc. També l’adreça web si s’ha penjat més informació sobre el projecte a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s consideracions  que vulgueu aportar i que facilitin la valoració del projec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es sobre el concu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 del concurs / Objec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ganisme que convoca el concu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àcter del concu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’ide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’avantproject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 mèrit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tres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pus de procedimen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ber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stringit (per invitació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tres</w:t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mposició del jura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ional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ternacional</w:t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turalesa del jura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xtern a l’organisme convoca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tern a l’organisme convocant</w:t>
            </w:r>
          </w:p>
        </w:tc>
      </w:tr>
      <w:tr>
        <w:trPr>
          <w:trHeight w:val="4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rid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ional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ternacional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sultat del concu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uanyador / 1er Premi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n premi / 3er premi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nalist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leccionad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tres (menció, accèssit, etc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a de resolució del concu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es sobre el projec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 del projecte presentat / Lem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tor/Autors UPC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tres auto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7:00Z</dcterms:created>
  <dc:creator>UPCnet</dc:creator>
  <dc:description/>
  <dc:language>en-US</dc:language>
  <cp:lastModifiedBy>UPCnet</cp:lastModifiedBy>
  <cp:lastPrinted>2005-12-21T11:17:00Z</cp:lastPrinted>
  <dcterms:modified xsi:type="dcterms:W3CDTF">2005-12-21T10:17:00Z</dcterms:modified>
  <cp:revision>2</cp:revision>
  <dc:subject/>
  <dc:title>Formulari per als concursos d’arquitectura amb intervenció de jurat</dc:title>
</cp:coreProperties>
</file>